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　日提出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kern w:val="0"/>
          <w:szCs w:val="21"/>
        </w:rPr>
        <w:t>事業所名称</w:t>
      </w:r>
    </w:p>
    <w:p>
      <w:pPr>
        <w:pStyle w:val="Normal"/>
        <w:ind w:firstLine="462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＜標準給与等月額等変更届＞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事業所の基金加入者の標準給与額を改定しましたので『標準給与等月額変更届』の</w:t>
      </w:r>
    </w:p>
    <w:p>
      <w:pPr>
        <w:pStyle w:val="Normal"/>
        <w:rPr/>
      </w:pPr>
      <w:r>
        <w:rPr/>
        <w:t>データ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表</w:t>
                      </w:r>
                      <w:r>
                        <w:rPr/>
                        <w:t>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351"/>
      </w:tblGrid>
      <w:tr>
        <w:trPr>
          <w:trHeight w:val="375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所番号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新月額適用年月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　日より適用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届け出件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件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届け出た加入者の新標準給与の総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届け出た加入者の旧標準給与の総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385953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【表２】　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【表１】の提出件数および旧標準給与の確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9.9pt;mso-wrap-distance-left:9.05pt;mso-wrap-distance-right:9.05pt;mso-wrap-distance-top:0pt;mso-wrap-distance-bottom:0pt;margin-top:7.2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【表２】　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【表１】の提出件数および旧標準給与の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67"/>
        <w:gridCol w:w="1418"/>
        <w:gridCol w:w="2977"/>
      </w:tblGrid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者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準給与額（旧額）</w:t>
            </w:r>
          </w:p>
        </w:tc>
      </w:tr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）</w:t>
            </w:r>
            <w:r>
              <w:rPr>
                <w:sz w:val="20"/>
                <w:szCs w:val="20"/>
              </w:rPr>
              <w:t>前月の掛金明細書の⑧を転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3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）</w:t>
            </w:r>
            <w:r>
              <w:rPr>
                <w:sz w:val="20"/>
                <w:szCs w:val="20"/>
              </w:rPr>
              <w:t>標準給与月額変更届を帳票にて提出した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）</w:t>
            </w:r>
            <w:r>
              <w:rPr>
                <w:sz w:val="20"/>
                <w:szCs w:val="20"/>
              </w:rPr>
              <w:t>新月額適用年月日以降に取得した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）小計（【表１】の③、⑤と一致します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健康保険組合</dc:creator>
  <dc:description/>
  <cp:keywords/>
  <dc:language>en-US</dc:language>
  <cp:lastModifiedBy>Inoko Kanae/猪子 香苗</cp:lastModifiedBy>
  <cp:lastPrinted>2008-03-27T14:08:00Z</cp:lastPrinted>
  <dcterms:modified xsi:type="dcterms:W3CDTF">2021-06-09T02:21:00Z</dcterms:modified>
  <cp:revision>10</cp:revision>
  <dc:subject/>
  <dc:title>基金使用欄</dc:title>
</cp:coreProperties>
</file>